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48-2108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5-001809-9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Обьстройинвест» Примовой Любови Моисее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имова Л.М. являясь генеральным директором ООО «Обьстройинвест», расположенного по адресу: г. Нижневартовск, пр. Победы, д. 1, помещ. 1002, ком. 33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римова Л.М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имовой Л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имовой Л.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1852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Обьстройинвест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римовой Л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римова Л.М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Обьстройинвест» Примову Любовь Моис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